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23» дека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1-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ложения о </w:t>
      </w:r>
      <w:r>
        <w:rPr>
          <w:b/>
          <w:sz w:val="28"/>
          <w:szCs w:val="28"/>
        </w:rPr>
        <w:t>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Положения</w:t>
      </w:r>
      <w:r>
        <w:rPr>
          <w:sz w:val="28"/>
          <w:szCs w:val="28"/>
        </w:rPr>
        <w:t xml:space="preserve"> в соответствие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Закона Красноярского края от 01 декабря 2011 года № 13-6551 «Об отдельных вопросах деятельности контрольно-счетных органов муниципальных образований Красноярского края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 декабря 2011 года № 420-28</w:t>
      </w:r>
      <w:r>
        <w:rPr>
          <w:bCs/>
          <w:sz w:val="28"/>
          <w:szCs w:val="28"/>
        </w:rPr>
        <w:t xml:space="preserve"> «Об утверждении Положения о </w:t>
      </w:r>
      <w:r>
        <w:rPr>
          <w:sz w:val="28"/>
          <w:szCs w:val="28"/>
        </w:rPr>
        <w:t>Контрольно-счетной комиссии Северо-Енисейского района» 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, от 08.04.2019 № 603-47, от 17.09.2019 № 674-52)</w:t>
      </w:r>
      <w:r>
        <w:rPr>
          <w:sz w:val="28"/>
          <w:szCs w:val="28"/>
        </w:rPr>
        <w:t xml:space="preserve"> изменения путем внесения 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нтрольно-счетной комиссии Северо-Енисейского района, утвержденное в качестве приложения к указанному решению, изменений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</w:rPr>
      </w:pPr>
      <w:r>
        <w:rPr>
          <w:bCs/>
        </w:rPr>
        <w:t>«23» декабря 2020 года</w:t>
      </w:r>
      <w:r>
        <w:br w:type="page"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к решению Северо-Енисейского районного Совета депутатов от «23» декабря 2020 года № 71-5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 в Положение о Контрольно-счетной комиссии Северо-Енисейского района </w:t>
      </w:r>
      <w:r>
        <w:rPr>
          <w:bCs/>
          <w:sz w:val="28"/>
          <w:szCs w:val="28"/>
        </w:rPr>
        <w:t xml:space="preserve">(далее - Положение), утвержденное решением Северо-Енисейского районного Совета депутатов </w:t>
      </w:r>
      <w:r>
        <w:rPr>
          <w:sz w:val="28"/>
          <w:szCs w:val="28"/>
        </w:rPr>
        <w:t xml:space="preserve">от 23 декабря 2011 года № 420-2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в редакции решений от 27.01.2012 № 427-29, от 30.03.2012 № 457-31, от 31.01.2014 № 796-60, от 04.06.2014 № 848-64, от 24.07.2015 № 1052-79, от 02.09.2016 № 150-13, от 08.04.2019 № 603-47, от 17.09.2019 № 674-5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 Пункт 8 статьи 5 Положения дополнить словами «, которое подлежит официальному опубликованию и вступает в силу со дня, следующего за днем его подписания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татье 14 Положе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статьи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4. Полномочия председателя Контрольно-счетной комиссии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пункт 9 пункта 1 дополнить словами «, действует от имени Контрольно-счетной комиссии без доверенности, в том числе подписывает договоры и соглашения от имени Контрольно-счетной комиссии, исходящие и внутренние документы (в том числе платежные и другие бухгалтерские документы), образующиеся в процессе деятельности Контрольно-счетной комиссии»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) дополнить статью пунктами 2-4 следующего содержа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едседатель Контрольно-счетной комиссии вправе участвовать в заседаниях Районного Совета, а также в заседаниях, проводимых в администрации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комиссии по приглашению председателя Районного Совета, председателей постоянных и временных комиссий Районного Совета обязан присутствовать при рассмотрении в Районном Совете результатов контрольных мероприятий, проведенных Контрольно-счетной комисси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ременного отсутствия председателя Контрольно-счетной комиссии либо его досрочного освобождения от должности полномочия председателя исполняет инспектор Контрольно-счетной комиссии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 пункте 1 статьи 16 Положения слова «в установленные законом Красноярского края сроки» заменить словами «в течение десяти рабочих дней со дня получения запрос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пункте 1 статьи 18 Положения после слов «руководителей проверяемых органов и организаций.» дополнить словами «Руководитель или уполномоченное им должностное лицо проверяемых органа или организации имеет право в течение семи рабочих дней со дня получения акта на ознакомление представить свои пояснения и замечания о результатах проверки.»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80A19C8D487E9BC7CF6991E5C6DDCE5223338703077B325AD6AF7E607F2BF645CAC8F4F0F1B80FFFC1y1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1:00Z</dcterms:created>
  <dc:creator>Бендюга Марина Петровна</dc:creator>
  <dc:description/>
  <cp:keywords/>
  <dc:language>en-US</dc:language>
  <cp:lastModifiedBy>AKA</cp:lastModifiedBy>
  <cp:lastPrinted>2020-12-15T14:38:00Z</cp:lastPrinted>
  <dcterms:modified xsi:type="dcterms:W3CDTF">2020-12-23T07:27:00Z</dcterms:modified>
  <cp:revision>6</cp:revision>
  <dc:subject/>
  <dc:title/>
</cp:coreProperties>
</file>